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/>
        <w:tc>
          <w:tcPr>
            <w:tcW w:w="45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center" w:pos="1985" w:leader="none"/>
                <w:tab w:val="center" w:pos="708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cap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pacing w:val="-20"/>
                <w:sz w:val="26"/>
                <w:szCs w:val="26"/>
              </w:rPr>
              <w:t>ỦY BAN NHÂN DÂN HUYỆN CỦ CHI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center" w:pos="1985" w:leader="none"/>
                <w:tab w:val="center" w:pos="708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center" w:pos="1985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ÂM NON 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1985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ỚC VĨNH AN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1985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BAN ĐẠI DIỆN CHA MẸ HỌC SINH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center" w:pos="1985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3812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8.75pt" to="214.3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Hạnh phúc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1985" w:leader="none"/>
          <w:tab w:val="center" w:pos="7088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3.1pt" to="138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BAN ĐẠI DIỆN CHA MẸ HỌC SINH CÁC LỚ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KỲ 2017-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1008"/>
        <w:gridCol w:w="900"/>
        <w:gridCol w:w="3222"/>
        <w:gridCol w:w="1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TR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. Phạm Thị Phế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ương Thả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292915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. Tô Thành N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Phúc Hải Đă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809576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. Nguyễn Thị Mỹ Qu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ỹ A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8983798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. Hoàng Tuấn A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ồi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Hòa Mai Khô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2610133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. Nguyễn Thị Vâ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ễn Tiến Mi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5841166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. Nguyễn Thị Ngọc Tho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Yến V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9710029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. Nguyễn Xuân Thủ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ồi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am Pho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8088179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. Nguyễn Văn Bì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Khánh Th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97766661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. Dương Thị Mỹ Hạ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ương Quốc Kha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7944694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. Võ Hoàng Tha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á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Quang Lo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2703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. Bùi Thị Thúy 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ống Tường La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128701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. Ngô Thanh T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anh Tuấ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7700230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. Thạch Thị Sa D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á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ạch Tường V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33674674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. Nguyễn Thành Tâ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Xuân Trú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8001891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. Trần Thị Hả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rần Bảo Châ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5889645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. Anh Vũ Ngọc Kiê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á 3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Khánh Li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9435569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. Đặng Phan Ngọc Thô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á 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M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7669892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. Nguyễn Văn Tha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 Diễ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9653037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. Nguyễn Thị Mù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 Châ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6784902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. Phạm Văn Cô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á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4133335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. Nguyễn Hồng S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 Cườ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7927904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. Nguyễn Thị Ma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Bảo Ngọ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89857129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. Nguyễn Thị Thúy V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á 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uyễn Thanh Pho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8336711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. Nguyễn Thị S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 Tra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713924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. Trần Quí Đị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Lan A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8716192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Th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á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Nguyễn Nhựt Na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44981819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ươ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Việ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38081039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Phươ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Phá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390522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Tổng danh sách này gồm có 28 phụ huynh là Ban đại diện cha mẹ học sinh của 10 lớp học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</w:t>
      </w:r>
      <w:r>
        <w:rPr>
          <w:i/>
          <w:sz w:val="26"/>
          <w:szCs w:val="26"/>
        </w:rPr>
        <w:t>Củ Chi, ngày 10 tháng 11 năm 2017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ỞNG BAN ĐẠI DIỆN CMHS                                   HIỆU TRƯỞNG</w:t>
      </w:r>
    </w:p>
    <w:sectPr>
      <w:type w:val="nextPage"/>
      <w:pgSz w:w="11906" w:h="16838"/>
      <w:pgMar w:left="1729" w:right="1440" w:gutter="0" w:header="0" w:top="1009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35:00Z</dcterms:created>
  <dc:creator>PC</dc:creator>
  <dc:description/>
  <cp:keywords/>
  <dc:language>en-US</dc:language>
  <cp:lastModifiedBy>ADMIN</cp:lastModifiedBy>
  <cp:lastPrinted>2017-11-28T09:49:00Z</cp:lastPrinted>
  <dcterms:modified xsi:type="dcterms:W3CDTF">2017-11-28T02:50:00Z</dcterms:modified>
  <cp:revision>38</cp:revision>
  <dc:subject/>
  <dc:title/>
</cp:coreProperties>
</file>